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Bauhaus Hv BT;Gabriola" w:ascii="Bauhaus Hv BT;Gabriola" w:hAnsi="Bauhaus Hv BT;Gabriola"/>
          <w:sz w:val="24"/>
        </w:rPr>
        <w:t>Ace Alarm Systems</w:t>
        <w:tab/>
        <w:t xml:space="preserve">                                 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</w:rPr>
        <w:t xml:space="preserve">   </w:t>
      </w:r>
      <w:r>
        <w:rPr>
          <w:rFonts w:cs="Arial" w:ascii="Arial Narrow" w:hAnsi="Arial Narrow"/>
          <w:b/>
          <w:i/>
          <w:sz w:val="18"/>
          <w:szCs w:val="18"/>
        </w:rPr>
        <w:t>Since 196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05 N. College Ave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anapolis, IN 4620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ne (317)926-395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458845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419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Zip: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Acct. Number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75.8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419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Zip: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Acct. Number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Fax (317)926-98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60"/>
        <w:gridCol w:w="1980"/>
        <w:gridCol w:w="216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all to verify #1 </w:t>
            </w:r>
            <w:r>
              <w:rPr>
                <w:i/>
                <w:szCs w:val="16"/>
              </w:rPr>
              <w:t>(ph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Call to verify #2 </w:t>
            </w:r>
            <w:r>
              <w:rPr>
                <w:i/>
                <w:szCs w:val="16"/>
              </w:rPr>
              <w:t>(pho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ake a moment and update your call list information for us.</w:t>
      </w:r>
    </w:p>
    <w:p>
      <w:pPr>
        <w:pStyle w:val="Normal"/>
        <w:rPr>
          <w:szCs w:val="16"/>
        </w:rPr>
      </w:pPr>
      <w:r>
        <w:rPr>
          <w:szCs w:val="16"/>
        </w:rPr>
        <w:t>(type or print)</w:t>
      </w:r>
    </w:p>
    <w:p>
      <w:pPr>
        <w:pStyle w:val="Normal"/>
        <w:rPr/>
      </w:pPr>
      <w:r>
        <w:rPr>
          <w:szCs w:val="16"/>
        </w:rPr>
        <w:t>Notification List:</w:t>
        <w:tab/>
        <w:tab/>
        <w:tab/>
        <w:tab/>
        <w:t>(H=Home, W=Work, C=Cellular,P=Pager, E=Email)</w:t>
      </w:r>
    </w:p>
    <w:p>
      <w:pPr>
        <w:pStyle w:val="Normal"/>
        <w:rPr/>
      </w:pPr>
      <w:r>
        <w:rPr/>
        <w:t>Name</w:t>
        <w:tab/>
        <w:tab/>
        <w:tab/>
        <w:tab/>
        <w:tab/>
        <w:t>(H,W,C,P,E)</w:t>
      </w:r>
    </w:p>
    <w:tbl>
      <w:tblPr>
        <w:tblW w:w="70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900"/>
        <w:gridCol w:w="252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ab/>
        <w:tab/>
        <w:tab/>
      </w:r>
    </w:p>
    <w:tbl>
      <w:tblPr>
        <w:tblW w:w="810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55"/>
        <w:gridCol w:w="1036"/>
        <w:gridCol w:w="3109"/>
        <w:gridCol w:w="900"/>
      </w:tblGrid>
      <w:tr>
        <w:trPr>
          <w:trHeight w:val="319" w:hRule="atLeast"/>
        </w:trPr>
        <w:tc>
          <w:tcPr>
            <w:tcW w:w="305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me</w:t>
              <w:tab/>
            </w:r>
          </w:p>
        </w:tc>
        <w:tc>
          <w:tcPr>
            <w:tcW w:w="103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asscode </w:t>
            </w:r>
          </w:p>
        </w:tc>
        <w:tc>
          <w:tcPr>
            <w:tcW w:w="31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me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sscode</w:t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.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1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.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2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3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3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4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4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5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5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6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6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7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7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8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8.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9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0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1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2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3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4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5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6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7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8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19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20.  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bove information is correct and accurate.  Delete all other information not included her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 ____________________________</w:t>
        <w:tab/>
        <w:tab/>
        <w:t>Date: _______/_______/_________</w:t>
      </w:r>
    </w:p>
    <w:sectPr>
      <w:headerReference w:type="default" r:id="rId3"/>
      <w:type w:val="nextPage"/>
      <w:pgSz w:w="12240" w:h="15840"/>
      <w:pgMar w:left="1800" w:right="180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Hv BT">
    <w:altName w:val="Gabriola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Alarm Update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2:00Z</dcterms:created>
  <dc:creator>Rufus Hardiman</dc:creator>
  <dc:description/>
  <cp:keywords/>
  <dc:language>en-US</dc:language>
  <cp:lastModifiedBy>Hardeman</cp:lastModifiedBy>
  <cp:lastPrinted>2015-08-27T18:36:00Z</cp:lastPrinted>
  <dcterms:modified xsi:type="dcterms:W3CDTF">2015-08-27T22:36:00Z</dcterms:modified>
  <cp:revision>7</cp:revision>
  <dc:subject/>
  <dc:title>Ace Alarm Systems</dc:title>
</cp:coreProperties>
</file>